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47954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Программа разработана 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Федерального государственного образовательного стандарта среднего  образовани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Федерального государственного образовательного стандарта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, входит в состав УГС 15.00.00.Машиностроение, утвержденный Приказом</w:t>
      </w:r>
      <w:r>
        <w:rPr>
          <w:b/>
        </w:rPr>
        <w:t xml:space="preserve">  </w:t>
      </w:r>
      <w:r>
        <w:rPr/>
        <w:t>Минобрнауки России от 18.04.2014 N 348,</w:t>
      </w:r>
    </w:p>
    <w:p>
      <w:pPr>
        <w:pStyle w:val="Normal"/>
        <w:ind w:firstLine="708"/>
        <w:jc w:val="both"/>
        <w:rPr/>
      </w:pPr>
      <w:r>
        <w:rPr/>
        <w:t>- основной профессиональной образовательной программы по специальности 15.02.06 Монтаж и техническая эксплуатация холодильно-компрессорных машин и установок (по отраслям),2020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мерной программы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 России от 17.03.2015 №06-259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рганизация - разработчик:</w:t>
      </w:r>
      <w:r>
        <w:rPr>
          <w:b/>
        </w:rPr>
        <w:t xml:space="preserve"> </w:t>
      </w:r>
      <w:r>
        <w:rPr/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Разработчик:</w:t>
      </w:r>
      <w:r>
        <w:rPr>
          <w:b/>
        </w:rPr>
        <w:t xml:space="preserve"> </w:t>
      </w:r>
      <w:r>
        <w:rPr/>
        <w:t xml:space="preserve">Ибрагимова А.Ю., преподавател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Д.11 Физи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 специальности </w:t>
      </w:r>
      <w:r>
        <w:rPr>
          <w:b/>
        </w:rPr>
        <w:t>15.02.06 Монтаж и техническая эксплуатация холодильно-компрессорных машин и установок (по отраслям)</w:t>
      </w:r>
      <w:r>
        <w:rPr/>
        <w:t xml:space="preserve">, входит укрупненную группу </w:t>
      </w:r>
      <w:r>
        <w:rPr>
          <w:b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center"/>
        <w:rPr>
          <w:b/>
          <w:b/>
          <w:bCs/>
        </w:rPr>
      </w:pPr>
      <w:r>
        <w:rPr/>
        <w:t xml:space="preserve">              </w:t>
      </w:r>
      <w:r>
        <w:rPr/>
        <w:t>Рабочая программа учебной дисциплины может быть использована в   условиях  дис-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техниче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</w:rPr>
        <w:t xml:space="preserve">1.2. </w:t>
      </w:r>
      <w:r>
        <w:rPr>
          <w:b/>
          <w:sz w:val="26"/>
          <w:szCs w:val="26"/>
        </w:rPr>
        <w:t>Место учебной дисциплины в структуре основной профессиональной образовательной программ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учебная дисциплина 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/>
        <w:t>15.02.06 Монтаж и техническая эксплуатация холодильно-компрессорных машин и установок (по отраслям) и является учебной дисциплиной по выбору,</w:t>
      </w:r>
      <w:r>
        <w:rPr>
          <w:color w:val="000000"/>
        </w:rPr>
        <w:t xml:space="preserve"> формируемых из обязательных предметных областей среднего общего образования, для специальности с </w:t>
      </w:r>
      <w:r>
        <w:rPr/>
        <w:t xml:space="preserve">15.02.06 Монтаж и техническая эксплуатация холодильно-компрессорных машин и установок (по отраслям) </w:t>
      </w:r>
      <w:r>
        <w:rPr>
          <w:sz w:val="26"/>
          <w:szCs w:val="26"/>
        </w:rPr>
        <w:t>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держание программы ОУД.11 Физика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овладение умениями проводить наблюдения, планировать и выполнять экспе- 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развитие познавательных интересов, интеллектуальных и творческих способно-стей в процессе приобретения знаний и умений по физике с использованием раз- личных источников информации и современных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воспитание убежденности в возможности познания законов природы, использова- ния достижений физики на благо развития человеческой цивилизации; необходи- 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- ционального природопользования и охраны окружающей среды и возможность применения знаний при решении задач, возникающих в последующей профес- 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«Физика» обеспечивает достижение студентами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• </w:t>
      </w:r>
      <w:r>
        <w:rPr>
          <w:b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выстраивать конструктивные взаимоотношения в команде по решению общ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• </w:t>
      </w:r>
      <w:r>
        <w:rPr>
          <w:b/>
        </w:rPr>
        <w:t>метапредметных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− </w:t>
      </w:r>
      <w:r>
        <w:rPr/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 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владение основополагающими физическими понятиями, закономерностями,законами и теориями; уверенное использование физической терминологии и символ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− </w:t>
      </w:r>
      <w:r>
        <w:rPr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, освоивший ППКРС, должен облада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ими компетенциями</w:t>
      </w:r>
      <w:r>
        <w:rPr>
          <w:rFonts w:cs="Times New Roman" w:ascii="Times New Roman" w:hAnsi="Times New Roman"/>
          <w:sz w:val="24"/>
          <w:szCs w:val="24"/>
        </w:rPr>
        <w:t>, включающими в себя способность: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44"/>
        <w:ind w:right="40" w:hanging="0"/>
        <w:rPr>
          <w:rFonts w:eastAsia="Arial"/>
        </w:rPr>
      </w:pPr>
      <w:r>
        <w:rPr>
          <w:rFonts w:eastAsia="Arial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28"/>
        <w:ind w:right="40" w:hanging="0"/>
        <w:rPr>
          <w:rFonts w:eastAsia="Arial"/>
        </w:rPr>
      </w:pPr>
      <w:r>
        <w:rPr>
          <w:rFonts w:eastAsia="Arial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4"/>
        <w:spacing w:lineRule="auto" w:line="276" w:before="0" w:after="0"/>
        <w:ind w:left="0" w:firstLine="567"/>
        <w:rPr/>
      </w:pPr>
      <w:r>
        <w:rPr/>
        <w:t xml:space="preserve">Содержание дисциплины имеет межпредметные связи с дисциплинами общеобразовательного цикла – </w:t>
      </w:r>
      <w:r>
        <w:rPr>
          <w:lang w:val="ru-RU"/>
        </w:rPr>
        <w:t>Математика</w:t>
      </w:r>
      <w:r>
        <w:rPr/>
        <w:t xml:space="preserve">, </w:t>
      </w:r>
      <w:r>
        <w:rPr>
          <w:lang w:val="ru-RU"/>
        </w:rPr>
        <w:t>Химия</w:t>
      </w:r>
      <w:r>
        <w:rPr/>
        <w:t>,</w:t>
      </w:r>
      <w:r>
        <w:rPr>
          <w:lang w:val="ru-RU"/>
        </w:rPr>
        <w:t>Астрономия,Информатика.</w:t>
      </w:r>
    </w:p>
    <w:p>
      <w:pPr>
        <w:pStyle w:val="24"/>
        <w:spacing w:lineRule="auto" w:line="276" w:before="0" w:after="0"/>
        <w:ind w:left="0" w:hanging="0"/>
        <w:rPr/>
      </w:pP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rPr/>
      </w:pPr>
      <w:r>
        <w:rPr/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/>
        <w:t>Курс обеспечен методическими пособиями и указаниями к выполнению практических работ</w:t>
      </w:r>
      <w:r>
        <w:rPr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9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3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6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2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занятия/ в т.ч.практическая подготов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/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6"/>
                <w:szCs w:val="26"/>
              </w:rPr>
              <w:t>тематика внеаудиторной самостоятельной работы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 аттестация в форме -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3. </w:t>
      </w:r>
      <w:r>
        <w:rPr>
          <w:b/>
        </w:rPr>
        <w:t>Содержание учебной дисциплины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  <w:gridCol w:w="8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 Введени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Физика- наука о приро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 Цель физ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3 Роль физики в развитии научно-технического прогресса. Связь физики и техники, ее роль в процессе формирования современного конкурентоспособного специалист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Механика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2. Кинемати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 Механиче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 Относительность механического движ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 Система отсчёт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7 Основные механические величин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8 Свободное падение те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/>
                <w:u w:val="single"/>
              </w:rPr>
              <w:t xml:space="preserve">9,10 </w:t>
            </w:r>
            <w:r>
              <w:rPr/>
              <w:t xml:space="preserve"> </w:t>
            </w:r>
            <w:r>
              <w:rPr>
                <w:rFonts w:eastAsia="Calibri"/>
              </w:rPr>
              <w:t>Решение задач по теме «Кинема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color w:val="000000"/>
              </w:rPr>
              <w:t>Сравнение параметров равномерного и равноускоренного</w:t>
              <w:br/>
              <w:t>движения (работа с учебником, составление сводной таблицы).</w:t>
              <w:br/>
              <w:t xml:space="preserve"> Решение расчетных задач по разделу: «Кинематика»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Динамика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 Основная задача динам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2 Сила. Масс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 Законы Ньютон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4 Закон всемирного тяготения. Гравитационное по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5 Сила тяжести. Вес и невесомость. Принцип относительности Галилея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-17 Решение задач по теме «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u w:val="single"/>
              </w:rPr>
              <w:t>Практическая работа№3/п.п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 Лабораторная работа №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</w:rPr>
              <w:t>«Измерение массы тела на рычажных вес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илы в механике (работа с учебником, составление сводной</w:t>
              <w:br/>
              <w:t>таблицы). Решение расчетных задач по теме «Законы механики Ньют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Законы  сохранения в механике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 Импуль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20 Закон сохранения импуль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 Реактивное движ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2 Работа силы. Мощ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23 Механическая энергия и ее виды. Закон сохранения энерги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25 </w:t>
            </w:r>
            <w:r>
              <w:rPr>
                <w:rFonts w:eastAsia="Calibri"/>
              </w:rPr>
              <w:t>Решение задач по теме «</w:t>
            </w:r>
            <w:r>
              <w:rPr>
                <w:rFonts w:eastAsia="Calibri"/>
                <w:bCs/>
              </w:rPr>
              <w:t>Законы сохранения в 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50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6 Лабораторная работа №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тенциальной энергии упруго - деформированного те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 Контрольная работа №1 по разделу « Механ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ихся №3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Реактивное движение. Движение спутников (подготовка</w:t>
              <w:br/>
              <w:t>презентации по заданной теме). Решение расчетных задач по теме «Законы сохранения вмеханик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олекулярная физика и термодинам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5. Основы молекулярно – кинетической теор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8 Основные положения молекулярно – кинетической теории и их опытное обоснова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 Масса и размеры молекул. Броуновское движени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0 Основное уравнение молекулярно – кинетической теории идеального газ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1 Температура и ее измерения. Скорость молекул газ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2 Уравнение Менделеева – Клапейрона. Изопроцессы в газах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7/п.п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3,34 Решение задач по теме «Основы </w:t>
            </w:r>
            <w:r>
              <w:rPr>
                <w:rFonts w:eastAsia="Calibri"/>
                <w:b/>
                <w:bCs/>
              </w:rPr>
              <w:t>МКТ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lang w:val="en-US"/>
              </w:rPr>
            </w:pPr>
            <w:r>
              <w:rPr>
                <w:rFonts w:eastAsia="Calibri"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8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5 Лабораторная работа№3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«Оценка массы воздуха в классной комнате при помощи необходимых измерений и расчётов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азовые законы (решение задач, работа с учебником и</w:t>
              <w:br/>
              <w:t>составление сводной таблицы). Решение расчетных задач на закон Кулон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6. Основы терм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6 Внутренняя энерг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37 Первый закон термодинамики. Применение первого закона термодинамики к различным изопроцесса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8  Адиабатный процесс. Принцип действия тепловых двигателей. КПД теплового двигателя. Направление совершенствования тепловых двигателей, а повышение их КПД. Роль тепловых двигателей в народном хозяйств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 Испарение и кипение. Насыщенный па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0 Влажность воздуха. Кристаллические и аморфные тел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u w:val="single"/>
              </w:rPr>
              <w:t>Практическая работа9</w:t>
            </w:r>
            <w:r>
              <w:rPr/>
              <w:t xml:space="preserve"> </w:t>
            </w:r>
            <w:r>
              <w:rPr>
                <w:b/>
              </w:rPr>
              <w:t>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41,42 Решение задач по теме «Основы термодинамики»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u w:val="single"/>
              </w:rPr>
              <w:t>Практическая работа№10/п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43 </w:t>
            </w:r>
            <w:r>
              <w:rPr>
                <w:rFonts w:eastAsia="Calibri"/>
                <w:b/>
                <w:bCs/>
              </w:rPr>
              <w:t>Лабораторная работа№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Определение поверхностного натяжения жидкост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1/п.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4 Лабораторная работа№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«Определение относительной влажности воздух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 Контрольная работа №2 по разделу «Молекулярная физика и термодинам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5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иборы для измерения влажности воздуха (графическая работа,</w:t>
              <w:br/>
              <w:t>работа с конспектами). Разновидности кристаллов (графическая работа, подготовкаустного сообщения) Тепловые двигатели (подготовка презентации по заданной тем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3. Основы электродинам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7. Электрическое поле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6 Электроста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47 Электрический заряд и элементарные частицы. Закон сохранения электрического заря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48 Закон Кулона. Электрическое поле. Напряженность электрического поля. Принцип суперпозиции полей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9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50 Электроемкость. Конденсаторы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Энергия электрического поля конденсатор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3/п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.53 </w:t>
            </w:r>
            <w:r>
              <w:rPr>
                <w:rFonts w:eastAsia="Calibri"/>
                <w:bCs/>
              </w:rPr>
              <w:t>Решение задач по теме «Электрическ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5" w:firstLine="49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6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по теме: «Закон Кулон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 Законы постоянного то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4 Сила тока. Закон Ома для участка цепи. Сопротивление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55 Электрические цепи. Последовательное, а параллельное соединение проводнико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6 Работа и мощность то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7 Электродвижущая сила. Закон Ома для полной цепи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4/п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8,59 </w:t>
            </w:r>
            <w:r>
              <w:rPr>
                <w:rFonts w:eastAsia="Calibri"/>
                <w:b/>
                <w:bCs/>
              </w:rPr>
              <w:t>Решение задач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/1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0 Лабораторная работа№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ЭДС и внутреннего сопротивления источника то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7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Составление сводной (обобщающей) таблицы по теме: «Простейшие схемы соединение проводников». 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Решение расчетных задач с профессиональной направленностью по теме «Законы постоянного то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9. Электрический ток в различных среда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1 Электрический ток в металлах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2 Зависимость сопротивления от температуры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63 Сверхпроводимость. Полупроводники. Собственная и приметная проводимость полупроводников, </w:t>
            </w:r>
            <w:r>
              <w:rPr>
                <w:rFonts w:eastAsia="Calibri"/>
                <w:bCs/>
                <w:lang w:val="en-US"/>
              </w:rPr>
              <w:t>p</w:t>
            </w:r>
            <w:r>
              <w:rPr>
                <w:rFonts w:eastAsia="Calibri"/>
                <w:bCs/>
              </w:rPr>
              <w:t>-</w:t>
            </w:r>
            <w:r>
              <w:rPr>
                <w:rFonts w:eastAsia="Calibri"/>
                <w:bCs/>
                <w:lang w:val="en-US"/>
              </w:rPr>
              <w:t>n</w:t>
            </w:r>
            <w:r>
              <w:rPr>
                <w:rFonts w:eastAsia="Calibri"/>
                <w:bCs/>
              </w:rPr>
              <w:t xml:space="preserve"> перех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64  Полупроводниковый диод. Транзистор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5 Электрический ток в жидкост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66 Электрический ток в вакууме. Электрический ток в газах. Плаз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6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67.68 </w:t>
            </w:r>
            <w:r>
              <w:rPr>
                <w:rFonts w:eastAsia="Calibri"/>
                <w:b/>
                <w:bCs/>
              </w:rPr>
              <w:t>Решение задач по теме «Электрический ток в различных средах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8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олупроводники.Полупроводниковые приборы (создание</w:t>
              <w:br/>
              <w:t>мультимедийной презентации по теме: «Полупроводниковые</w:t>
              <w:br/>
              <w:t>датчики температур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0. Магнитное по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9 Взаимодействие ток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0 Магнитное поле. Индукция магнитного п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1 Сила Ампера. Сила  Лоренца. Магнитное свойство веществ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1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 Решение задач по теме «Магнитное поле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9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>Создание мультимедийной презентации по теме: «Магнитные свойства веществ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1. Электромагнитная индук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3 Электромагнитная индукция. Открытие электромагнитной  индук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Правило Ленца. Магнитный то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5 Закон электромагнитной индукции. Вихревое электрическое пол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6 Самоиндукция. Индуктивность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 Энергия магнитного поля. Электромагнитное пол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8  </w:t>
            </w:r>
            <w:r>
              <w:rPr>
                <w:rFonts w:eastAsia="Calibri"/>
                <w:b/>
                <w:bCs/>
              </w:rPr>
              <w:t>Решение задач по теме «Электромагнитная индукц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68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1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9 Контрольная работа №3 по разделу «Основы электродинамик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0</w:t>
            </w:r>
            <w:r>
              <w:rPr>
                <w:rFonts w:eastAsia="Arial"/>
              </w:rPr>
              <w:t>.</w:t>
            </w:r>
            <w:r>
              <w:rPr/>
              <w:t xml:space="preserve">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Решение расчетных задач с профессиональной направленностью по теме: «Электромагнитная индукция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 . 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2. Механически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  Свободные колебания. Математический маятн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1 Гармонические колебания. Амплитуда, период, частота и фаза колеб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2 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 Резонанс. Автоколеб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4  Продольные и поперечн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5 Длина волны. Скорость распространения вол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 Звуковые вол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7 Интерференция вол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8 Принцип Гюйгенса. Дифракция волн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>№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</w:rPr>
              <w:t>89 Решение задач по теме «Механически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0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0 Лабораторная работа№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ускорения свободного падения при помощи математического маятник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80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1</w:t>
            </w:r>
            <w:r>
              <w:rPr>
                <w:rFonts w:eastAsia="Arial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Подготовка устного сообщения по теме: «</w:t>
            </w:r>
            <w:r>
              <w:rPr>
                <w:color w:val="000000"/>
              </w:rPr>
              <w:t xml:space="preserve">Механические колебания. </w:t>
            </w:r>
            <w:r>
              <w:rPr/>
              <w:t>Воздействие резонанса и борьба с ним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3. Электромагнитные колебания и волн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 Свободные колебания в колебательном конту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92 Период свободных электрических колебаний. Вынужденные колеба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93 Переменный электрический ток. Емкость и индуктивность в цепи   то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 Резонанс в электрической цеп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  Генерирование электрической энергии. Трансформат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6 Передача электрической энергии. Электромагнитные волны. 97 Излучение электромагнитных волн. Свойство электромагнитных волн: принцип радиосвязи. Телевидени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98,99 </w:t>
            </w:r>
            <w:r>
              <w:rPr>
                <w:rFonts w:eastAsia="Calibri"/>
                <w:b/>
                <w:bCs/>
              </w:rPr>
              <w:t>Решение задач по теме «Электромагнитные 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: №12</w:t>
            </w:r>
          </w:p>
          <w:p>
            <w:pPr>
              <w:pStyle w:val="Normal"/>
              <w:jc w:val="both"/>
              <w:rPr/>
            </w:pPr>
            <w:r>
              <w:rPr/>
              <w:t>Решение расчетных задач с профессиональной направленностью по теме: «Электромагнитные колебания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 .  Оптик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4. Волновые свойства све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00 Электромагнитная теория света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 Принцип Гюйгенса. Закон отражения света. Закон преломления св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1 Полное внутреннее отражение света. Показатель преломления. Собирающая и рассеивающая линзы, их свойства. Оптический центр, главный и побочный фокусы. Главное фокусное расстояние и оптическая ось линзы. Оптическая сила линзы. Построение изображений, создаваемых линз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2 Глаз, как оптическая система. Дефекты глаза, причины их возникновения и методы коррекции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3 Интерференция света, и ее проявление в природе и технике. Дифракция света. Дифракционная решетка. Поляризация света. Дисперсия света. Шкала электромагнитных волн. Излучение и спектры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рактическая работа</w:t>
            </w:r>
            <w:r>
              <w:rPr/>
              <w:t xml:space="preserve"> №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4,105  </w:t>
            </w:r>
            <w:r>
              <w:rPr>
                <w:rFonts w:eastAsia="Calibri"/>
                <w:b/>
                <w:bCs/>
              </w:rPr>
              <w:t>Решение задач по теме «Опт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4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6 Лабораторная работа№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Измерение показателя преломления стекл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5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7 Лабораторная работа№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интерференции свет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3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8 Лабораторная работа№1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«Наблюдение и изучение дифракции свет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109 Практическая работа№2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рольная работа №4 по разделу «Колебания и волн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44" w:hRule="atLeast"/>
        </w:trPr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3</w:t>
            </w:r>
            <w:r>
              <w:rPr>
                <w:rFonts w:eastAsia="Arial"/>
              </w:rPr>
              <w:t xml:space="preserve">. 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ставление сводной таблицы по теме: «Виды электромагнитных излучений».</w:t>
            </w:r>
          </w:p>
          <w:p>
            <w:pPr>
              <w:pStyle w:val="Normal"/>
              <w:spacing w:lineRule="auto" w:line="228"/>
              <w:ind w:left="260" w:firstLine="28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Элементы квантовой физик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7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5.Световые кван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Световые кван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Тепловое излучение. Постоянная Планка. Фотоэффект. </w:t>
            </w:r>
          </w:p>
          <w:p>
            <w:pPr>
              <w:pStyle w:val="Normal"/>
              <w:rPr/>
            </w:pPr>
            <w:r>
              <w:rPr/>
              <w:t xml:space="preserve">112 Уравнение Эйнштейна для фотоэффекта. </w:t>
            </w:r>
          </w:p>
          <w:p>
            <w:pPr>
              <w:pStyle w:val="Normal"/>
              <w:rPr/>
            </w:pPr>
            <w:r>
              <w:rPr/>
              <w:t>113 Фотоны. Применение фотоэффектов в технике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8</w:t>
            </w:r>
          </w:p>
          <w:p>
            <w:pPr>
              <w:pStyle w:val="Normal"/>
              <w:rPr/>
            </w:pPr>
            <w:r>
              <w:rPr/>
              <w:t xml:space="preserve">114  </w:t>
            </w:r>
            <w:r>
              <w:rPr>
                <w:rFonts w:eastAsia="Calibri"/>
                <w:b/>
                <w:bCs/>
              </w:rPr>
              <w:t>Решение задач по теме «Световые квант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</w:tr>
      <w:tr>
        <w:trPr>
          <w:trHeight w:val="20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4</w:t>
            </w:r>
            <w:r>
              <w:rPr>
                <w:rFonts w:eastAsia="Arial"/>
              </w:rPr>
              <w:t>.</w:t>
            </w:r>
          </w:p>
          <w:p>
            <w:pPr>
              <w:pStyle w:val="Style24"/>
              <w:shd w:fill="FFFFFF" w:val="clear"/>
              <w:spacing w:lineRule="atLeast" w:line="294" w:before="0" w:after="0"/>
              <w:rPr/>
            </w:pPr>
            <w:r>
              <w:rPr/>
              <w:t xml:space="preserve"> </w:t>
            </w:r>
            <w:r>
              <w:rPr/>
              <w:t>Решение расчетных задач по теме: «Фотоэффект. Законы фотоэффекта».</w:t>
            </w:r>
            <w:r>
              <w:rPr>
                <w:color w:val="000000"/>
              </w:rPr>
              <w:t>Фотоэффект. Применение явления фотоэффекта.</w:t>
            </w:r>
          </w:p>
          <w:p>
            <w:pPr>
              <w:pStyle w:val="Style24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Подготовить сообщение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6. Атом и атомное ядро.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Опыт и явление, подтверждающие сложность атома. Модель атома Резерфор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6 Квантовые постулаты Бора. Трудности теории Бора. Состав атомного яд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Изотопы. Ядерные силы. Энергия связи атомных ядер. </w:t>
            </w:r>
          </w:p>
          <w:p>
            <w:pPr>
              <w:pStyle w:val="Normal"/>
              <w:rPr/>
            </w:pPr>
            <w:r>
              <w:rPr/>
              <w:t>118 Радиоактивность. Радиоактивные превращения атомных яде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Альфа- распад, Бета – распад, Гамма- излучение. Закон радиоактивного распа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  Протонно-нейтронная модель ядра. Деление и синтез ядер. Ядерная энергетик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работа№2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  <w:r>
              <w:rPr>
                <w:rFonts w:eastAsia="Calibri"/>
                <w:b/>
                <w:bCs/>
              </w:rPr>
              <w:t>Решение задач по теме «Атом и атомное ядро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u w:val="single"/>
              </w:rPr>
              <w:t>Практическая работа№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122 Контрольная работа №6  по разделу «Квантовая физика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Подготовка устного сообщения по теме «Изотопы. Применение радиоактивных изотопов».</w:t>
            </w:r>
          </w:p>
          <w:p>
            <w:pPr>
              <w:pStyle w:val="Normal"/>
              <w:rPr/>
            </w:pPr>
            <w:r>
              <w:rPr/>
              <w:t>Решение расчетных задач по теме: «Ядерные реакц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7. Эволюция Вселенной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7. Строение и развитие Вселенно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,124 Эффект Доплера и обнаружение «разбегания» галактик . </w:t>
            </w:r>
          </w:p>
          <w:p>
            <w:pPr>
              <w:pStyle w:val="Normal"/>
              <w:rPr/>
            </w:pPr>
            <w:r>
              <w:rPr/>
              <w:t xml:space="preserve">125 Большой взрыв. </w:t>
            </w:r>
          </w:p>
          <w:p>
            <w:pPr>
              <w:pStyle w:val="Normal"/>
              <w:rPr/>
            </w:pPr>
            <w:r>
              <w:rPr/>
              <w:t>126,127 Возможные сценарии эволюции Вселенной.</w:t>
            </w:r>
          </w:p>
          <w:p>
            <w:pPr>
              <w:pStyle w:val="Normal"/>
              <w:rPr/>
            </w:pPr>
            <w:r>
              <w:rPr/>
              <w:t>128 Эволюция и энергия горения звез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9,130Термоядерный синте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Образование планетных систем. </w:t>
            </w:r>
          </w:p>
          <w:p>
            <w:pPr>
              <w:pStyle w:val="Normal"/>
              <w:rPr/>
            </w:pPr>
            <w:r>
              <w:rPr/>
              <w:t>132 Солнечная система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b/>
              </w:rPr>
              <w:t>Самостоятельная работа: №</w:t>
            </w:r>
            <w:r>
              <w:rPr>
                <w:rFonts w:eastAsia="Calibri"/>
              </w:rPr>
              <w:t>16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Написание рефератов по теме: «Физические свойства атмосферы 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8" w:firstLine="7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Для характеристики уровня освоения учебного материала используются следующие обозначения</w:t>
      </w:r>
      <w:r>
        <w:rPr>
          <w:bCs/>
        </w:rPr>
        <w:t>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</w:t>
      </w:r>
      <w:r>
        <w:rPr>
          <w:bCs/>
        </w:rPr>
        <w:t>2. 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Cs/>
        </w:rPr>
      </w:pPr>
      <w:r>
        <w:rPr>
          <w:bCs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hd w:fill="FFFFFF" w:val="clear"/>
        <w:spacing w:lineRule="atLeast" w:line="294" w:before="0" w:after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708" w:bottom="850"/>
          <w:pgNumType w:start="1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ля реализации учебной дисциплины имеется в наличии учебный каби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- интерактивная до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ационные средства обучения:</w:t>
      </w:r>
    </w:p>
    <w:p>
      <w:pPr>
        <w:pStyle w:val="Normal"/>
        <w:ind w:left="709" w:hanging="0"/>
        <w:rPr/>
      </w:pPr>
      <w:r>
        <w:rPr/>
        <w:t>- электронные учебные издания по основным разделам курса;</w:t>
      </w:r>
    </w:p>
    <w:p>
      <w:pPr>
        <w:pStyle w:val="Normal"/>
        <w:ind w:left="709" w:hanging="0"/>
        <w:rPr/>
      </w:pPr>
      <w:r>
        <w:rPr/>
        <w:t>- мультимедийные обучающие программы;</w:t>
      </w:r>
    </w:p>
    <w:p>
      <w:pPr>
        <w:pStyle w:val="Normal"/>
        <w:ind w:left="709" w:hanging="0"/>
        <w:rPr/>
      </w:pPr>
      <w:r>
        <w:rPr/>
        <w:t>- презентации по раздел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bCs/>
        </w:rPr>
        <w:tab/>
        <w:tab/>
        <w:t>Основные источники:</w:t>
      </w:r>
    </w:p>
    <w:p>
      <w:pPr>
        <w:pStyle w:val="Normal"/>
        <w:rPr>
          <w:rFonts w:eastAsia="Calibri"/>
        </w:rPr>
      </w:pPr>
      <w:r>
        <w:rPr/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8">
        <w:r>
          <w:rPr>
            <w:rStyle w:val="InternetLink"/>
          </w:rPr>
          <w:t>https://znanium.com/catalog/product/1012153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20. — 97 с. — (Среднее профессиональное образование). - ISBN 978-5-00091-472-4. - Текст : электронный. - URL: </w:t>
      </w:r>
      <w:hyperlink r:id="rId9">
        <w:r>
          <w:rPr>
            <w:rStyle w:val="InternetLink"/>
          </w:rPr>
          <w:t>https://znanium.com/catalog/product/1045712</w:t>
        </w:r>
      </w:hyperlink>
      <w:r>
        <w:rPr/>
        <w:t xml:space="preserve"> (дата обращения: 25.03.2022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>
          <w:rFonts w:eastAsia="Calibri"/>
          <w:color w:val="3A3C3F"/>
          <w:shd w:fill="FFFFFF" w:val="clear"/>
          <w:lang w:eastAsia="en-US"/>
        </w:rPr>
        <w:t xml:space="preserve">Пинский, А. А. Физика : учебник / А.А. Пинский, Г.Ю. Граковский ; под общ. ред. Ю.И. Дика, Н.С. Пурышевой. — 4-е изд., испр. — Москва : ФОРУМ : ИНФРА-М, 2019. — 560 с. : ил. — (Cреднее профессиональное образование). - ISBN 978-5-91134-902-8. - Текст : электронный. - URL: </w:t>
      </w:r>
      <w:hyperlink r:id="rId10">
        <w:r>
          <w:rPr>
            <w:rStyle w:val="InternetLink"/>
            <w:rFonts w:eastAsia="Calibri"/>
            <w:color w:val="0563C1"/>
            <w:u w:val="single"/>
            <w:shd w:fill="FFFFFF" w:val="clear"/>
            <w:lang w:eastAsia="en-US"/>
          </w:rPr>
          <w:t>https://znanium.com/catalog/product/1032302</w:t>
        </w:r>
      </w:hyperlink>
    </w:p>
    <w:p>
      <w:pPr>
        <w:pStyle w:val="Normal"/>
        <w:jc w:val="both"/>
        <w:rPr/>
      </w:pPr>
      <w:r>
        <w:rPr/>
        <w:t>2.Дмитриева В.Ф. Физика.-М.: «Академия»,2019г.</w:t>
      </w:r>
    </w:p>
    <w:p>
      <w:pPr>
        <w:pStyle w:val="Normal"/>
        <w:jc w:val="both"/>
        <w:rPr/>
      </w:pPr>
      <w:r>
        <w:rPr/>
        <w:t>3.Дмитриева В.Ф. Задачи по физике. –М. изд-во «Академия»,2019г.</w:t>
      </w:r>
    </w:p>
    <w:p>
      <w:pPr>
        <w:pStyle w:val="Normal"/>
        <w:jc w:val="both"/>
        <w:rPr/>
      </w:pPr>
      <w:r>
        <w:rPr/>
        <w:t>4.Касьянов В.А. Физика. 10 кл. –М. изд-во «Дрофа»,2017г.</w:t>
      </w:r>
    </w:p>
    <w:p>
      <w:pPr>
        <w:pStyle w:val="Normal"/>
        <w:jc w:val="both"/>
        <w:rPr/>
      </w:pPr>
      <w:r>
        <w:rPr/>
        <w:t xml:space="preserve">5.Касьянов В.А. Физика. 11кл. –М.. изд-во  « Дрофа»,2019 г.  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ind w:hanging="142"/>
        <w:jc w:val="both"/>
        <w:rPr/>
      </w:pPr>
      <w:r>
        <w:rPr/>
        <w:t xml:space="preserve">сайт 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ind w:hanging="142"/>
        <w:jc w:val="both"/>
        <w:rPr>
          <w:b/>
          <w:b/>
        </w:rPr>
      </w:pPr>
      <w:r>
        <w:rPr/>
        <w:t xml:space="preserve">Окно открытого доступа  Рособразования к информационным ресурсам </w:t>
      </w:r>
    </w:p>
    <w:p>
      <w:pPr>
        <w:pStyle w:val="Normal"/>
        <w:rPr/>
      </w:pPr>
      <w:r>
        <w:rPr/>
        <w:t>http://eor.edu.ru, Федеральный центр информационно-образовательных ресурсов</w:t>
      </w:r>
    </w:p>
    <w:p>
      <w:pPr>
        <w:pStyle w:val="Normal"/>
        <w:rPr/>
      </w:pPr>
      <w:r>
        <w:rPr/>
        <w:t>http://school-collection.edu.ru, Единая коллекция цифровых образовательных</w:t>
      </w:r>
    </w:p>
    <w:p>
      <w:pPr>
        <w:pStyle w:val="Normal"/>
        <w:rPr/>
      </w:pPr>
      <w:r>
        <w:rPr/>
        <w:t>ресурсов</w:t>
      </w:r>
    </w:p>
    <w:p>
      <w:pPr>
        <w:pStyle w:val="Normal"/>
        <w:jc w:val="both"/>
        <w:rPr/>
      </w:pPr>
      <w:r>
        <w:rPr/>
        <w:t xml:space="preserve"> </w:t>
      </w:r>
      <w:hyperlink r:id="rId12">
        <w:r>
          <w:rPr>
            <w:rStyle w:val="InternetLink"/>
          </w:rPr>
          <w:t>www.fcior</w:t>
        </w:r>
      </w:hyperlink>
      <w:r>
        <w:rPr/>
        <w:t xml:space="preserve">. edu. ru (Федеральный центр информационно-образовательных ресурсов). </w:t>
      </w:r>
      <w:hyperlink r:id="rId13">
        <w:r>
          <w:rPr>
            <w:rStyle w:val="InternetLink"/>
          </w:rPr>
          <w:t>www.dic</w:t>
        </w:r>
      </w:hyperlink>
      <w:r>
        <w:rPr/>
        <w:t xml:space="preserve">. Academic. ru (Академик. Словари и энциклопедии).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gid</w:t>
      </w:r>
      <w:r>
        <w:rPr/>
        <w:t>.</w:t>
      </w:r>
      <w:r>
        <w:rPr>
          <w:lang w:val="en-US"/>
        </w:rPr>
        <w:t>com</w:t>
      </w:r>
      <w:r>
        <w:rPr/>
        <w:t xml:space="preserve"> (Воок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ide</w:t>
      </w:r>
      <w:r>
        <w:rPr/>
        <w:t>. Электронная библиотек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 globalteka. </w:t>
      </w:r>
      <w:r>
        <w:rPr>
          <w:lang w:val="en-US"/>
        </w:rPr>
        <w:t>R</w:t>
      </w:r>
      <w:r>
        <w:rPr/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jc w:val="both"/>
        <w:rPr/>
      </w:pPr>
      <w:r>
        <w:rPr/>
        <w:t xml:space="preserve"> </w:t>
      </w:r>
      <w:hyperlink r:id="rId14">
        <w:r>
          <w:rPr>
            <w:rStyle w:val="InternetLink"/>
          </w:rPr>
          <w:t>www.st-books</w:t>
        </w:r>
      </w:hyperlink>
      <w:r>
        <w:rPr/>
        <w:t xml:space="preserve">. </w:t>
      </w:r>
      <w:r>
        <w:rPr>
          <w:lang w:val="en-US"/>
        </w:rPr>
        <w:t>R</w:t>
      </w:r>
      <w:r>
        <w:rPr/>
        <w:t xml:space="preserve">u (Лучшая учебная литература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ww.alleng.ru/edu/phys.htm (Образовательные ресурсы Интернета — Физик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рвисы и инструменты: </w:t>
      </w:r>
    </w:p>
    <w:p>
      <w:pPr>
        <w:pStyle w:val="Normal"/>
        <w:jc w:val="both"/>
        <w:rPr/>
      </w:pPr>
      <w:r>
        <w:rPr/>
        <w:t xml:space="preserve">1. Skype (режим доступа: https://www.skype.com/) </w:t>
      </w:r>
    </w:p>
    <w:p>
      <w:pPr>
        <w:pStyle w:val="Normal"/>
        <w:jc w:val="both"/>
        <w:rPr/>
      </w:pPr>
      <w:r>
        <w:rPr/>
        <w:t xml:space="preserve">2. Zoom (режим доступа: </w:t>
      </w:r>
      <w:hyperlink r:id="rId15">
        <w:r>
          <w:rPr>
            <w:rStyle w:val="InternetLink"/>
          </w:rPr>
          <w:t>https://zoom.us/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3. https://disk.yandex.ru/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ТРОЛЬ И ОЦЕНКА РЕЗУЛЬТАТОВ ОСВОЕНИЯ ДИСЦИПЛИНЫ</w:t>
      </w:r>
    </w:p>
    <w:p>
      <w:pPr>
        <w:pStyle w:val="Normal"/>
        <w:ind w:left="100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eastAsia="Calibri"/>
          <w:sz w:val="26"/>
          <w:szCs w:val="26"/>
        </w:rPr>
        <w:t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/>
        <w:t>в том числе в условиях    применения электронного обучения и дистанционных образовательных технологий.</w:t>
      </w:r>
    </w:p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7"/>
      </w:tblGrid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>
          <w:trHeight w:val="18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метапредметные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ые работы № 1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стовые задание по теме №2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 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историографическими и архивными документами по разделу 6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умение анализировать и представлять информацию в различных вид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 №10,1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 на тему «Ценности современного общества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  <w:b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4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/>
              <w:t xml:space="preserve">− </w:t>
            </w:r>
            <w:r>
              <w:rPr/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 №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  <w:r>
              <w:rPr>
                <w:rFonts w:eastAsia="Calibri"/>
              </w:rPr>
              <w:t>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ые работы №3,5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решать физические задач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№7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00"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клад по теме «</w:t>
            </w:r>
            <w:r>
              <w:rPr>
                <w:color w:val="000000"/>
              </w:rPr>
              <w:t>Экологические проблемы и возможные пути их решения»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/>
            </w:pPr>
            <w:r>
              <w:rPr/>
              <w:t>ОК 2. </w:t>
            </w:r>
            <w:r>
              <w:rPr>
                <w:rFonts w:eastAsia="Arial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40" w:hanging="0"/>
              <w:rPr/>
            </w:pPr>
            <w:r>
              <w:rPr/>
              <w:t>ОК 3. </w:t>
            </w:r>
            <w:r>
              <w:rPr>
                <w:rFonts w:eastAsia="Arial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К 6. Работать в команде, эффективно общаться с коллегами, руковод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онтроль и оценка работы малыми группами.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оценка, направленная на оценку качественных результатов практической деятельно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20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3">
    <w:name w:val="Символ сноски"/>
    <w:qFormat/>
    <w:rPr>
      <w:sz w:val="20"/>
      <w:vertAlign w:val="superscript"/>
    </w:rPr>
  </w:style>
  <w:style w:type="character" w:styleId="C0">
    <w:name w:val="c0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s://znanium.com/catalog/product/1012153" TargetMode="External"/><Relationship Id="rId9" Type="http://schemas.openxmlformats.org/officeDocument/2006/relationships/hyperlink" Target="https://znanium.com/catalog/product/1045712" TargetMode="External"/><Relationship Id="rId10" Type="http://schemas.openxmlformats.org/officeDocument/2006/relationships/hyperlink" Target="https://znanium.com/catalog/product/1032302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www.fcior/" TargetMode="External"/><Relationship Id="rId13" Type="http://schemas.openxmlformats.org/officeDocument/2006/relationships/hyperlink" Target="http://www.dic/" TargetMode="External"/><Relationship Id="rId14" Type="http://schemas.openxmlformats.org/officeDocument/2006/relationships/hyperlink" Target="http://www.st-books/" TargetMode="External"/><Relationship Id="rId15" Type="http://schemas.openxmlformats.org/officeDocument/2006/relationships/hyperlink" Target="https://zoom.us/" TargetMode="Externa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Admin</cp:lastModifiedBy>
  <cp:lastPrinted>2021-11-24T14:50:00Z</cp:lastPrinted>
  <dcterms:modified xsi:type="dcterms:W3CDTF">2022-03-30T07:51:00Z</dcterms:modified>
  <cp:revision>42</cp:revision>
  <dc:subject/>
  <dc:title>ПРОЕКТ</dc:title>
</cp:coreProperties>
</file>